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. Segretario General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ittà Metropolitana di Messina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partecipazione alla selezione di incarico di Elevata Qualificazione relativo al Servizio ________ incardinato presso la _____ Dire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Messina il ______________, dipendente di codesta Città Metropolitana di Messina, in possesso della cat. D e della qualifica di _____________________, matr. _____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avviso esplorativo finalizzato ad acquisire le candidature e i curricula dei dipendenti di cat. D, interessati al conferimento degli incarichi di elevata qualificazione per i servizi incardinati nelle direzioni in cui si articolerà l’ente con decorrenza  1 aprile 2023, di cui alla Determina del Segretario Generale n.____  del ___________, di essere ammesso alla selezione per il conferimento dell’incarico di Elevata Qualificazione relativo al Servizio ________ incardinato presso la _____ Direzion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icoli 46 e 47 del T.U. D.P.R. 445/00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civili e penali derivanti dall’ipotesi di dichiarazione mendac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aver preso visione dell’avviso e di accettarne, con la presente domanda, le clausole ivi contenu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nato a _________ il 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ssere residente in Messina ___________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eleggere quale proprio domicilio eletto ai fini della selezione: Città Metropolitana di Messina, _____Direzione ______________, Servizio _________ Palazzo ____________ – tel 090 7761</w:t>
      </w:r>
      <w:r>
        <w:rPr>
          <w:rFonts w:cs="Times New Roman" w:ascii="Times New Roman" w:hAnsi="Times New Roman"/>
          <w:sz w:val="24"/>
          <w:szCs w:val="24"/>
          <w:u w:val="single"/>
        </w:rPr>
        <w:t>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 possedere i requisiti previsti dai punti 4 e 5 dell’avviso esplorativo per il conferimento degli incarichi di elevata qualificazio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Carta identità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, in forma di dichiarazione sostitutiva dei titoli valutabili ai fini della selezion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sintetica dei titoli di cui si chiede la valutazi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0:00Z</dcterms:created>
  <dc:creator>Massimo De Salvo</dc:creator>
  <dc:description/>
  <dc:language>en-US</dc:language>
  <cp:lastModifiedBy>Massimo De Salvo</cp:lastModifiedBy>
  <cp:lastPrinted>1995-11-21T17:41:00Z</cp:lastPrinted>
  <dcterms:modified xsi:type="dcterms:W3CDTF">2023-03-0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